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426"/>
        <w:rPr>
          <w:sz w:val="26"/>
          <w:szCs w:val="26"/>
          <w:lang w:val="en-US" w:eastAsia="en-US"/>
        </w:rPr>
      </w:pPr>
      <w:r>
        <w:rPr>
          <w:lang w:val="en-AU" w:eastAsia="en-US"/>
        </w:rPr>
        <w:drawing>
          <wp:inline distT="0" distB="0" distL="0" distR="0">
            <wp:extent cx="600964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>Дата: ……………………</w:t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Д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ПРЕДСЕДАТЕ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УС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БХРА</w:t>
      </w:r>
    </w:p>
    <w:p>
      <w:pPr>
        <w:pStyle w:val="Heading6"/>
        <w:ind w:firstLine="708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Heading6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 А Я В Л Е Н И 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промяна в обстоятелствата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редовен чле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от …………………………………………………………………………...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 ЕТ, ЕООД, ООД, АД, ЕАД 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ЕИК: 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>Идент.№ по ДДС</w:t>
      </w:r>
      <w:r>
        <w:rPr>
          <w:rFonts w:cs="Times New Roman" w:ascii="Times New Roman" w:hAnsi="Times New Roman"/>
          <w:sz w:val="26"/>
          <w:szCs w:val="26"/>
          <w:lang w:val="bg-BG"/>
        </w:rPr>
        <w:t>: …………………………………………………………..….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Представлявано от: …………………………………………………………..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Седалище и адрес на управление: ……………………………………….….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……..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тел.: …………………………….…….; моб.тел: …………………………..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е-mail: 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Фирмата е собственик / наемател на следните обек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tbl>
      <w:tblPr>
        <w:tblW w:w="1075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1"/>
        <w:gridCol w:w="817"/>
        <w:gridCol w:w="992"/>
        <w:gridCol w:w="2504"/>
        <w:gridCol w:w="2835"/>
        <w:gridCol w:w="13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а обекта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тел, ресторант, бар, други</w:t>
            </w:r>
            <w:r>
              <w:rPr>
                <w:rFonts w:cs="Times New Roman" w:ascii="Times New Roman" w:hAnsi="Times New Roman"/>
              </w:rPr>
              <w:t xml:space="preserve"> 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ез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й м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на об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Адрес и контакти за връз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б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о-годишен, летен, зимен 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Уважваеми господин Председате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Информираме Ви за настъпили промени в обстоятелствата на фирмата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.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ab/>
        <w:t>Прилагаме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ab/>
        <w:tab/>
        <w:t>........................................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ab/>
        <w:tab/>
        <w:tab/>
        <w:t xml:space="preserve">                 (подпис и печат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7:00Z</dcterms:created>
  <dc:creator>Vania</dc:creator>
  <dc:description/>
  <cp:keywords/>
  <dc:language>en-US</dc:language>
  <cp:lastModifiedBy>User</cp:lastModifiedBy>
  <dcterms:modified xsi:type="dcterms:W3CDTF">2023-08-21T10:48:00Z</dcterms:modified>
  <cp:revision>6</cp:revision>
  <dc:subject/>
  <dc:title/>
</cp:coreProperties>
</file>